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>
          <w:trHeight w:val="1072" w:hRule="atLeast"/>
          <w:cantSplit w:val="true"/>
        </w:trPr>
        <w:tc>
          <w:tcPr>
            <w:tcW w:w="9998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вещенский поселковый 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вещенского района Алтайского кр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99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28.09.2021                                                                                           № 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.п. Благовещен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Нормативов градостроительного проект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го образования Благовещенский поссов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Благовещенского района Алтайского кра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Градостроительным  Кодексом РФ, руководствуясь Уставом муниципального образования Благовещенский поссовет Благовещенского района Алтайского края, </w:t>
      </w:r>
      <w:r>
        <w:rPr>
          <w:rFonts w:eastAsia="Calibri" w:cs="Arial" w:ascii="Arial" w:hAnsi="Arial"/>
          <w:sz w:val="24"/>
          <w:szCs w:val="24"/>
        </w:rPr>
        <w:t xml:space="preserve">иными федеральными законами, нормативными правовыми актами Алтайского края, и документов, определяющих основные направления социально-экономического и градостроительного развития муниципального образования Благовещенский поссовет Благовещенского района Алтайского края, </w:t>
      </w:r>
      <w:r>
        <w:rPr>
          <w:rFonts w:cs="Arial" w:ascii="Arial" w:hAnsi="Arial"/>
          <w:sz w:val="24"/>
          <w:szCs w:val="24"/>
        </w:rPr>
        <w:t>Благовещенский поселковый Совет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firstLine="3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Утвердить Нормативы градостроительного проектирования  муниципального образования Благовещенский поссовет Благовещенского района Алтайского кра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Признать утратившим силу Решение Благовещенского поселкового Совета депутатов Благовещенского района Алтайского края от 13.10.2017г. №30 «Об утверждении нормативов градостроительного проектирования муниципального образования Благовещенский поссовет Благовещенского района Алтайского края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Обнародовать настоящее решение в установленном закон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Контроль за исполнением настоящего решения возложить на постоянную комиссию депутатов по вопросам законности, правопорядка и МСУ (Тюрин М.В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лава поссовета</w:t>
        <w:tab/>
        <w:tab/>
        <w:tab/>
        <w:tab/>
        <w:tab/>
        <w:tab/>
        <w:t xml:space="preserve">        С.Н. Изото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01:00Z</dcterms:created>
  <dc:creator>user</dc:creator>
  <dc:description/>
  <cp:keywords/>
  <dc:language>en-US</dc:language>
  <cp:lastModifiedBy>HP</cp:lastModifiedBy>
  <cp:lastPrinted>2021-09-27T13:37:00Z</cp:lastPrinted>
  <dcterms:modified xsi:type="dcterms:W3CDTF">2021-09-27T06:52:00Z</dcterms:modified>
  <cp:revision>18</cp:revision>
  <dc:subject/>
  <dc:title> </dc:title>
</cp:coreProperties>
</file>